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ерспективного розвитку освіти              м. Кривого Рогу на 2019</w:t>
      </w:r>
      <w:r>
        <w:rPr>
          <w:b/>
          <w:bCs/>
          <w:i/>
          <w:iCs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У зв’язку з уточненням показників бюджету Криворізької міської територіальної громад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pacing w:val="-6"/>
          <w:szCs w:val="28"/>
        </w:rPr>
        <w:t>вирішив: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Схвалити зміни до Програми перспективного розвитку освіти м. Кривого Рогу на 2019–2024 роки, затвердженої рішенням міської ради від 26.12.2018 №3297, зі змінами, що вносяться на розгляд міської ради, а саме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 xml:space="preserve">викласти в новій редакції  </w:t>
      </w:r>
      <w:r>
        <w:rPr>
          <w:bCs/>
          <w:iCs/>
          <w:spacing w:val="-14"/>
          <w:sz w:val="28"/>
          <w:szCs w:val="28"/>
          <w:lang w:val="uk-UA"/>
        </w:rPr>
        <w:t>пункт 7 розділу І «ПАСПОРТ Програми» (додаток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 xml:space="preserve">замінити в додатку до Програми перспективного розвитку освіти м. Кривого Рогу на 2019-2024 роки суму коштів: 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ind w:left="1134" w:hanging="578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у пункті 2 у графах: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ind w:left="0" w:firstLine="567"/>
        <w:jc w:val="both"/>
        <w:rPr/>
      </w:pPr>
      <w:r>
        <w:rPr>
          <w:bCs/>
          <w:iCs/>
          <w:spacing w:val="-6"/>
          <w:sz w:val="28"/>
          <w:szCs w:val="28"/>
          <w:lang w:val="uk-UA"/>
        </w:rPr>
        <w:t>«2023» з «21 024 422,00,  20 874 422,00,» на «24 000 000,00, 23 850 000,00,» відповідно;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«усього» з «152 214 704,00, 151 167 704,00,» на «155 190 282,00, 154 143 282,00,» відповідно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-4111" w:leader="none"/>
          <w:tab w:val="left" w:pos="1276" w:leader="none"/>
        </w:tabs>
        <w:ind w:left="1134" w:hanging="578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у пункті 6 у графах: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-4111" w:leader="none"/>
          <w:tab w:val="left" w:pos="1276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«2023» з «2 548 546,00» на «0,00» відповідно;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ind w:left="567" w:hanging="0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«усього» з «7 324 360,00» на «4 775 814,00» відповідно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-4111" w:leader="none"/>
        </w:tabs>
        <w:ind w:left="1134" w:hanging="578"/>
        <w:jc w:val="both"/>
        <w:rPr/>
      </w:pPr>
      <w:r>
        <w:rPr>
          <w:bCs/>
          <w:iCs/>
          <w:spacing w:val="-6"/>
          <w:sz w:val="28"/>
          <w:szCs w:val="28"/>
          <w:lang w:val="uk-UA"/>
        </w:rPr>
        <w:t xml:space="preserve"> </w:t>
      </w:r>
      <w:r>
        <w:rPr>
          <w:bCs/>
          <w:iCs/>
          <w:spacing w:val="-6"/>
          <w:sz w:val="28"/>
          <w:szCs w:val="28"/>
          <w:lang w:val="uk-UA"/>
        </w:rPr>
        <w:t>у розділі «РАЗОМ, з них за джерелами надходжень:» у графах: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«2023» з «136 130 884,00, 128 980 884,00» на «136 557 916,00, 129 407 916,00,» відповідно;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«усього» з «749 794 058,78, 636 337 173,90» на «750 221 090,78, 636 764 205,90» відповідно.</w:t>
      </w:r>
    </w:p>
    <w:p>
      <w:pPr>
        <w:pStyle w:val="Normal"/>
        <w:jc w:val="both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10:09:00Z</dcterms:modified>
  <cp:revision>3</cp:revision>
  <dc:subject/>
  <dc:title> </dc:title>
</cp:coreProperties>
</file>