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325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 погодження встановлення пам’ятника «ВОЇНАМ-ПРАЦІВНИКАМ АРСЕЛОРМІТТАЛ КРИВИЙ РІГ ВІЧНА СЛА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Гірничого департаменту Публічного акціонерного товариства «АрселорМіттал Кривий Ріг»  щодо встановлення пам’ятника на честь воїнів, поклавших своє життя за Україну, і працівників тилу, які кували перемогу у війні; ураховуючи рішення міської ради від 09.10.2017 №2043 «Про збереження, 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1 встановлення пам’ятника на честь воїнів, поклавших своє життя за Україну, і працівників тилу, які кували перемогу у війні «ВОЇНАМ-ПРАЦІВНИКАМ АРСЕЛОРМІТТАЛ КРИВИЙ РІГ ВІЧНА СЛАВА» (на вулиці Збагачувальній, 57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Гірничому департаменту Публічного акціонерного товариства «АрселорМіттал Кривий Ріг» узяття пам’ятника на балансовий облі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2. Доручити виконкому Інгулецької  районної у місті ради сприяти організації належного утримання та впорядкування балансоутримувачем вищезазначеного об’єкта.  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06:00Z</dcterms:modified>
  <cp:revision>3</cp:revision>
  <dc:subject/>
  <dc:title> </dc:title>
</cp:coreProperties>
</file>