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9.2023 №1115 «Про додаткові заходи з інтеграції захисників і захисниць України в суспільне життя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високого рівня обслуговування захисників і захисниць України та членів їх родин в офісах послуг органів місцевого самоврядування  Кривого Рогу та спрощення процедурних питань     оформлення заяв на послуги соціального характеру, підвищення рівня поінформованості ветеранів щодо змісту заходів з інтеграції їх у суспільне життя Криворізької міської територіальної громади, поширення проєкту соціально-відповідального бізнесу «Я-Ветеран», у тому числі серед суб’єктів господарювання міста; відповідно до розпорядження Кабінету Міністрів України від 16 травня 2014 року №523-р «</w:t>
      </w:r>
      <w:r>
        <w:rPr>
          <w:bCs/>
          <w:color w:val="333333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», зі змінами, рішення Криворізької міської ради від 28.04.2023 №1861 «</w:t>
      </w:r>
      <w:r>
        <w:rPr>
          <w:szCs w:val="28"/>
        </w:rPr>
        <w:t>Про розвиток мережі Центру адміністративних послуг «Віза» («Центр Дії») виконкому Криворізької міської ради задля реалізації комплексної послуги    «Я</w:t>
      </w:r>
      <w:r>
        <w:rPr>
          <w:color w:val="000000"/>
          <w:szCs w:val="28"/>
          <w:lang w:eastAsia="uk-UA"/>
        </w:rPr>
        <w:t>-</w:t>
      </w:r>
      <w:r>
        <w:rPr>
          <w:szCs w:val="28"/>
        </w:rPr>
        <w:t xml:space="preserve">Ветеран» у </w:t>
      </w:r>
      <w:r>
        <w:rPr>
          <w:rFonts w:eastAsia="Calibri"/>
          <w:szCs w:val="28"/>
          <w:lang w:eastAsia="en-US"/>
        </w:rPr>
        <w:t>виконкомі Криворізької міської ради», зі змінами;</w:t>
      </w:r>
      <w:r>
        <w:rPr>
          <w:szCs w:val="28"/>
        </w:rPr>
        <w:t xml:space="preserve"> керуючись Законами України «Про правовий режим воєнного стан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color w:val="FF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FF0000"/>
          <w:sz w:val="14"/>
          <w:szCs w:val="1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 xml:space="preserve">Унести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 від 20.09.2023 №1115      «Про додаткові заходи з інтеграції захисників і захисниць України в       суспільне життя Криворізької міської територіальної громади» такі зміни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доповнити: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пунктами 1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13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«11. Затвердити </w:t>
      </w:r>
      <w:r>
        <w:rPr>
          <w:color w:val="000000"/>
          <w:szCs w:val="28"/>
          <w:lang w:eastAsia="uk-UA"/>
        </w:rPr>
        <w:t>Положення</w:t>
      </w:r>
      <w:r>
        <w:rPr>
          <w:color w:val="30303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про порядок взаємодії департаменту  адміністративних послуг</w:t>
      </w:r>
      <w:r>
        <w:rPr>
          <w:color w:val="30303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виконкому Криворізької міської ради та Товариства     з обмеженою відповідальністю  «НОВА-КОМ» щодо електронного режиму отримання інформації з Єдиної міської автоматизованої системи        комунальних розрахунків для формування заяв</w:t>
      </w:r>
      <w:r>
        <w:rPr>
          <w:b/>
          <w:i/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суб’єктів звернення в рамках комплексної послуги «Я-Ветеран»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303030"/>
          <w:sz w:val="14"/>
          <w:szCs w:val="14"/>
          <w:lang w:eastAsia="uk-UA"/>
        </w:rPr>
      </w:pPr>
      <w:r>
        <w:rPr>
          <w:color w:val="303030"/>
          <w:sz w:val="14"/>
          <w:szCs w:val="14"/>
          <w:lang w:eastAsia="uk-U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изначити Комунальне підприємство «Центр електронних послуг» Криворізької міської ради замовником на придбання програмного     забезпечення для впровадження електронного сервісу «Я-Ветеран». 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14"/>
          <w:szCs w:val="1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Доручити  Комунальному підприємству «Центр електронних    послуг» Криворізької міської ради </w:t>
      </w:r>
      <w:r>
        <w:rPr>
          <w:szCs w:val="28"/>
        </w:rPr>
        <w:t xml:space="preserve">уживати заходів, спрямованих на доопрацювання, технічний супровід </w:t>
      </w:r>
      <w:r>
        <w:rPr>
          <w:rFonts w:eastAsia="Calibri"/>
          <w:color w:val="000000"/>
          <w:szCs w:val="28"/>
          <w:lang w:eastAsia="en-US"/>
        </w:rPr>
        <w:t>програмного забезпечення електронного сервісу «Я-Ветеран».»;</w:t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підпунктом 6.6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6 поширення соціального проєкту «Я-Ветеран» серед суб’єктів господарювання – надавачів послуг мешканцям.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9 підпунктом 9.3:</w:t>
      </w:r>
    </w:p>
    <w:p>
      <w:pPr>
        <w:pStyle w:val="Normal"/>
        <w:ind w:firstLine="709"/>
        <w:jc w:val="both"/>
        <w:rPr/>
      </w:pPr>
      <w:r>
        <w:rPr>
          <w:szCs w:val="28"/>
        </w:rPr>
        <w:t>«9.3 опрацювати з керівниками закладів вищої освіти питання  можливості створення Центру ветеранського розвитку на базі закладу вищої освіти міста.»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пункт 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3. Департаменту адміністративних послуг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1 провести з громадськими </w:t>
      </w:r>
      <w:r>
        <w:rPr>
          <w:iCs/>
          <w:szCs w:val="28"/>
        </w:rPr>
        <w:t xml:space="preserve">організаціями захисників і захисниць України, членів   їх родин, родин загиблих, полонених </w:t>
      </w:r>
      <w:r>
        <w:rPr>
          <w:szCs w:val="28"/>
        </w:rPr>
        <w:t>заходи</w:t>
      </w:r>
      <w:r>
        <w:rPr>
          <w:iCs/>
          <w:szCs w:val="28"/>
        </w:rPr>
        <w:t xml:space="preserve"> щодо оцінки рівня задоволеності  обслуговуванням у Центрі адміністративних послуг   «Віза» («Центр Дії») виконкому Криворізької міської ради в межах   комплексної послуги «Я-Ветеран» та внести пропозиції міській раді,   виконкому міської ради щодо вдосконалення переліку публічних, у тому     числі адміністративних послуг, регламентів їх надання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Cs w:val="28"/>
        </w:rPr>
        <w:t>3.2</w:t>
      </w:r>
      <w:r>
        <w:rPr>
          <w:szCs w:val="28"/>
        </w:rPr>
        <w:t xml:space="preserve"> розглянути можливість реалізації проєкту юридичної допомоги для захисників і захисниць України та членів їх родин в офісі «Я-Ветеран»     Центру адміністративних послуг «Віза» («Центр Дії») виконкому      Криворізької міської ради з 01.11.2023.»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3 пункт 11 попередньої редакції вважати пунктом 14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14"/>
          <w:szCs w:val="28"/>
          <w:lang w:val="uk-UA"/>
        </w:rPr>
      </w:pPr>
      <w:r>
        <w:rPr>
          <w:rFonts w:cs="Times New Roman"/>
          <w:color w:val="000000"/>
          <w:sz w:val="14"/>
          <w:szCs w:val="28"/>
          <w:lang w:val="uk-UA"/>
        </w:rPr>
      </w:r>
    </w:p>
    <w:p>
      <w:pPr>
        <w:pStyle w:val="Normal"/>
        <w:ind w:right="-1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right="-1"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8"/>
        <w:szCs w:val="28"/>
        <w:rFonts w:eastAsia="Times New Roman"/>
        <w:color w:val="3030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color w:val="303030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9T08:23:00Z</dcterms:modified>
  <cp:revision>4</cp:revision>
  <dc:subject/>
  <dc:title> </dc:title>
</cp:coreProperties>
</file>