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18.10.2023 №1280</w:t>
      </w:r>
    </w:p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лік об’єктів бізнесу, в яких здійснюватиметьс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луговування споживачів проєкту «Я-Ветера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 об’є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ісце розміщення об’єкта бізнесу</w:t>
            </w:r>
          </w:p>
        </w:tc>
      </w:tr>
      <w:tr>
        <w:trPr>
          <w:trHeight w:val="2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ади ресторанного господарства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ина Злата Русл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і-бар «Креве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жохара Дудає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ина Злата Русл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і-бар «Креве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200-річчя Кривого Рогу, 7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ина Злата Русл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і-бар «Креве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-н 4-й Зарічний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Діана Іван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’ярня «COFFEMAN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Європейський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нко Тетяна Павлі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’ярня «Donnt-Story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Мазепи, 6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оєв Ігор Костя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’ярн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очна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-н Сонячний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ель Юлія Миколаї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’ярн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очна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ісового, 2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чук Артур Вале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терій «ХА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олаївське шосе, 8</w:t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2:00Z</dcterms:created>
  <dc:creator>trade504a2</dc:creator>
  <dc:description/>
  <cp:keywords/>
  <dc:language>en-US</dc:language>
  <cp:lastModifiedBy>org301</cp:lastModifiedBy>
  <cp:lastPrinted>2023-10-12T14:04:00Z</cp:lastPrinted>
  <dcterms:modified xsi:type="dcterms:W3CDTF">2023-10-20T09:37:00Z</dcterms:modified>
  <cp:revision>8</cp:revision>
  <dc:subject/>
  <dc:title/>
</cp:coreProperties>
</file>