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  <w:t>18.10.2023 №1280</w:t>
      </w:r>
    </w:p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лік об’єктів бізнесу, в яких здійснюватиметьс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луговування споживачів проєкту «Я-Ветера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 об’є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ісце розміщення об’єкта бізнесу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газини з продажу непродовольчих товар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-ністю  «Епіцентр 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пермаркет «Епі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икова,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алько Галина Борис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аркетний ді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оборності,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манський Анатолій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Ricco Style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Едуарда Фукса, 36в</w:t>
            </w:r>
          </w:p>
        </w:tc>
      </w:tr>
    </w:tbl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Style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2:00Z</dcterms:created>
  <dc:creator>trade504a2</dc:creator>
  <dc:description/>
  <cp:keywords/>
  <dc:language>en-US</dc:language>
  <cp:lastModifiedBy>org301</cp:lastModifiedBy>
  <cp:lastPrinted>2023-10-12T14:05:00Z</cp:lastPrinted>
  <dcterms:modified xsi:type="dcterms:W3CDTF">2023-10-20T09:37:00Z</dcterms:modified>
  <cp:revision>10</cp:revision>
  <dc:subject/>
  <dc:title/>
</cp:coreProperties>
</file>