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Додаток 2 </w:t>
      </w:r>
    </w:p>
    <w:p>
      <w:pPr>
        <w:pStyle w:val="Style19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9"/>
        <w:ind w:left="4956" w:firstLine="708"/>
        <w:rPr>
          <w:i/>
          <w:i/>
          <w:lang w:val="uk-UA"/>
        </w:rPr>
      </w:pPr>
      <w:r>
        <w:rPr>
          <w:i/>
          <w:lang w:val="uk-UA"/>
        </w:rPr>
        <w:t>18.10.2023 №1280</w:t>
      </w:r>
    </w:p>
    <w:p>
      <w:pPr>
        <w:pStyle w:val="Style1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ік об’єктів бізнесу, в яких здійснюватиметь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луговування споживачів проєкту «Я-Ветера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13"/>
        <w:gridCol w:w="1276"/>
        <w:gridCol w:w="36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Назва об’є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Місце розміщення об’єкта бізнес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Магазини з продажу продовольчих товарі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єлікова Оле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. Визволення, 1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єлікова Оле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Поштовий,58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ндаренко Арсе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Володимира Великого, 59 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ндаренко Арсе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ічеславська, 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ндаренко Арсе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Володимира Великого, 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ндаренко Арсе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Володимира Великого, 38 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ндаренко Арсе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Володимира Великого, 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мидов Анд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Черкасова, 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мидов Анд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Доватора, 1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мидов Анд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Героїв Маріуполя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мидов Анд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Володимира Терещенка, 1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митренко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Космонавтів, 13 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митренко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гістральна, 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митренко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кр-н Сонячний, 22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митренко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Павла Глазового, 28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ленськ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оборності, 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ленськ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Південний, 41/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ленськ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Криворіжсталі, 11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ленськ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Миру, 28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ленськ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Металургів, 26/1</w:t>
            </w:r>
          </w:p>
        </w:tc>
      </w:tr>
    </w:tbl>
    <w:p>
      <w:pPr>
        <w:pStyle w:val="Style19"/>
        <w:jc w:val="right"/>
        <w:rPr/>
      </w:pPr>
      <w:r>
        <w:rPr/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13"/>
        <w:gridCol w:w="1276"/>
        <w:gridCol w:w="36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ленськ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Металургів, 19 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ленськ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Героїв-підпільників, 1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слюк Олекс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усоргського,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слюк Олекс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кр-н 4-й Зарічний, 21 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слюк Олекс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усоргського, 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слюк Олекс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усоргського, 17/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слюк Олекс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кр-н 5-й Зарічний, 20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слюк Олекс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Федора Караманиць, 66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ернак Макси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ергія Колачевського, 164/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ернак Макси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кр-н Гірницький, 38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ернак Макси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Едуарда Фукса, 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ернак Макси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200-річчя Кривого Рогу, 7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епський Віта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Лісового, 13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епський Віта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Едуарда Фукса, 81 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епський Віта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21-ї бригади Національної гвардії, 5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рокіна Ан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Вечірньокутська, 54 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рокіна Ан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Гагаріна, 72/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рокіна Ан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оборності, 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яб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ртіна Шимановського, 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яб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вято-Миколаївська, 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яб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вято-Миколаївська, 11/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яб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иколаївське шосе, 1 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яб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йськове містечко-35, 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яб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Гагаріна, 60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13"/>
        <w:gridCol w:w="1276"/>
        <w:gridCol w:w="36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яб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Алмазна, 22 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нафов Артем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Гурм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ічеславська, 2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2:00Z</dcterms:created>
  <dc:creator>trade504a2</dc:creator>
  <dc:description/>
  <cp:keywords/>
  <dc:language>en-US</dc:language>
  <cp:lastModifiedBy>org301</cp:lastModifiedBy>
  <cp:lastPrinted>2023-10-12T14:05:00Z</cp:lastPrinted>
  <dcterms:modified xsi:type="dcterms:W3CDTF">2023-10-20T09:36:00Z</dcterms:modified>
  <cp:revision>10</cp:revision>
  <dc:subject/>
  <dc:title/>
</cp:coreProperties>
</file>