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Style16"/>
        <w:ind w:left="4956" w:firstLine="708"/>
        <w:rPr>
          <w:i/>
          <w:i/>
          <w:lang w:val="uk-UA"/>
        </w:rPr>
      </w:pPr>
      <w:r>
        <w:rPr>
          <w:i/>
          <w:lang w:val="uk-UA"/>
        </w:rPr>
        <w:t>18.10.2023 №1280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об’єктів бізнесу, в яких здійснюватиметь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луговування споживачів проєкту «Я-Ветер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об’є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розміщення об’єкта бізнесу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п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юк Тетяна Микола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а  Терещенка, буд.7, прим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вов Антон Іго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ртаняна, буд.17, прим.1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вова Наталія Вікто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отічна, буд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Гончаренко Ольга Борис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дуарда Фукса, буд.3, прим.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Олег Воло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шака, бу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лег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вана Сірка, буд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Ольг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фімська, буд.7, прим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Вікторія Борис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усоргського, буд.18, прим.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Ірина Олександ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Терещенка,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Самойленко Алла Вале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ергія  Колачевського, буд.6, прим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Самойленко Алла Валер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оватора, буд. 29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Геннад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, буд 45, прим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Дар’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ергія Колачевского, буд.52, прим.6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Дар’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арівна, буд. 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Ярослав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Юрія Смирнова, буд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Ярослав Геннад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едора Караманиць, буд.48, прим.41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уб Олена Олександ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едора Караманиць, буд.53, прим.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уб Олена Олександ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Конвал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тіна Шимановського, буд.7/А1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trade504a2</dc:creator>
  <dc:description/>
  <cp:keywords/>
  <dc:language>en-US</dc:language>
  <cp:lastModifiedBy>org301</cp:lastModifiedBy>
  <cp:lastPrinted>2023-10-12T14:06:00Z</cp:lastPrinted>
  <dcterms:modified xsi:type="dcterms:W3CDTF">2023-10-20T09:35:00Z</dcterms:modified>
  <cp:revision>9</cp:revision>
  <dc:subject/>
  <dc:title/>
</cp:coreProperties>
</file>