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4.2023 №432 «Про підтримку ініціативи суб’єктів господарю-вання щодо участі в соціальному проєкті «Я - Ветеран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раховуючи ініціативи окремих суб’єктів господарювання, рішення виконкому міської ради від 18.05.2022 №287 «Про сприяння розвитку соціального підприємництва в м. Кривому Роз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ному проєкті «Я-Ветеран» такі зміни: у додатку 2 «Перелік об’єктів бізнесу, в яких здійснюватиметься обслуговування споживачів проєкту «Я-Ветеран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виключити з розділі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 «Магазини з продажу продовольчих товарів» пункти 1, 11–15; пункти 2–10 вважати пунктами 1–9 відповідно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 «Заклади ресторанного господарства» пункт 5; пункти 6–8 вважати пунктами 5–7 відповідно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нити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 розділом «Аптеки» (додаток 1);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розділ «Магазини з продажу продовольчих товарів» пунктами 10–55  (додаток 2);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2.3 розділ «Магазини з продажу непродовольчих товарів» пунктами               11–13 (додаток 3):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2.4 розділ «Заклади ресторанного господарства» пунктами 8–15 (додаток 4)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«Побутові послуги» пунктами 30–31 (додаток 5).</w:t>
      </w:r>
    </w:p>
    <w:p>
      <w:pPr>
        <w:pStyle w:val="Style15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розвитку підприємництва виконкому Криворізької міської ради вжити заходів з розповсюдження інформації про  перелік об’єктів бізнесу, в яких здійснюється обслуговування споживачів соціального проєкту                  «Я-Ветеран», з використанням доступних засобів масової інформації та наявних діючих електронних сервісів міста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, виконкоми районних у місті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0T09:34:00Z</dcterms:modified>
  <cp:revision>4</cp:revision>
  <dc:subject/>
  <dc:title> </dc:title>
</cp:coreProperties>
</file>