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5.2015 №210 «Про соціаль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раховуючи зміни, що відбулися в переліку постільнохворих осіб з числа учасників бойових дій Другої світової війни, для яких здійснюється реалізація молока через об’єкти торгівлі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eastAsia="Calibri"/>
          <w:szCs w:val="28"/>
        </w:rPr>
        <w:tab/>
        <w:t>Унести зміни до рішення виконкому міської ради від 13.05.2015 №210               «Про соціальний проект «Зігріємо турботою ветерана», зі змінами, замінивши у додатку 2 у графі «Чисельність постільнохворих осіб» пункт 3 розділу «Покровський район» чисельність осіб з «2» на «1».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9:30:00Z</dcterms:modified>
  <cp:revision>3</cp:revision>
  <dc:subject/>
  <dc:title> </dc:title>
</cp:coreProperties>
</file>