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Heading1"/>
        <w:tabs>
          <w:tab w:val="clear" w:pos="708"/>
          <w:tab w:val="left" w:pos="10845" w:leader="none"/>
        </w:tabs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18.10.2023 №125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559"/>
        <w:gridCol w:w="2126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pacing w:val="-4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 xml:space="preserve">Поповнення статутного капіталу </w:t>
            </w:r>
          </w:p>
          <w:p>
            <w:pPr>
              <w:pStyle w:val="Normal"/>
              <w:ind w:left="720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Комунального некомерційного підприємства «Сервісний офіс «Ветеран» Криворізької міської рад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нення статутного капіталу на 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атеріально-технічне забез-печення Комунального некомерційного під-приємства «Сервісний офіс «Ветеран» Криворізької міської рад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38 957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38 957 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4</w: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.65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fence72</dc:creator>
  <dc:description/>
  <cp:keywords/>
  <dc:language>en-US</dc:language>
  <cp:lastModifiedBy>org301</cp:lastModifiedBy>
  <cp:lastPrinted>2023-10-16T15:10:00Z</cp:lastPrinted>
  <dcterms:modified xsi:type="dcterms:W3CDTF">2023-10-20T06:55:00Z</dcterms:modified>
  <cp:revision>240</cp:revision>
  <dc:subject/>
  <dc:title>Програма соціального захисту  окремих категорій мешканців м</dc:title>
</cp:coreProperties>
</file>