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18.10.2023 №1254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80 644 917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38"/>
        <w:gridCol w:w="1418"/>
        <w:gridCol w:w="1395"/>
        <w:gridCol w:w="1402"/>
        <w:gridCol w:w="1465"/>
        <w:gridCol w:w="1473"/>
        <w:gridCol w:w="1444"/>
        <w:gridCol w:w="1630"/>
        <w:gridCol w:w="183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-нсування, грн</w:t>
            </w:r>
          </w:p>
        </w:tc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 560,77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Бюджет Криворізь-кої міської терито-ріальної громади, інші кошти, не заборонені чинним законодав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17 252 00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753 053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3 916 351,66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 957 00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 376 005,00</w:t>
            </w:r>
          </w:p>
        </w:tc>
      </w:tr>
      <w:tr>
        <w:trPr>
          <w:trHeight w:val="3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21 302 94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89 062 616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80 644 917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IV. Завдання та заходи Прогр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Фінансове забезпечення функціонування Комунального некомерційного підприємства «Сервісний офіс «Ветеран» Криворізької міської ради (оплата праці, нарахування на заробітну плату, предмети, матеріали, обладнання та інвентар, оплата послуг (крім комунальних), інші видатки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1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3-10-16T14:39:00Z</cp:lastPrinted>
  <dcterms:modified xsi:type="dcterms:W3CDTF">2024-12-12T10:05:00Z</dcterms:modified>
  <cp:revision>148</cp:revision>
  <dc:subject/>
  <dc:title>1</dc:title>
</cp:coreProperties>
</file>