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внесення змін до рішення виконкому міської ради від 25.01.2023 №63   </w:t>
      </w:r>
      <w:r>
        <w:rPr>
          <w:b/>
          <w:i/>
          <w:color w:val="000000"/>
          <w:spacing w:val="-6"/>
        </w:rPr>
        <w:t>«Про  створення міської   робочої  групи  з питань  виконання показників доходів</w:t>
      </w:r>
      <w:r>
        <w:rPr>
          <w:b/>
          <w:i/>
          <w:color w:val="000000"/>
          <w:spacing w:val="-8"/>
        </w:rPr>
        <w:t xml:space="preserve"> бюджету</w:t>
      </w:r>
      <w:r>
        <w:rPr>
          <w:b/>
          <w:i/>
          <w:color w:val="000000"/>
          <w:spacing w:val="-2"/>
        </w:rPr>
        <w:t xml:space="preserve"> Криворізької міської територіальної громади та мобілізації додаткових надходжень до бюджету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>
          <w:spacing w:val="-2"/>
        </w:rPr>
        <w:t xml:space="preserve">У зв’язку з кадровими змінами й необхідністю  подальшого упоряд-кування роботи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>:</w:t>
      </w:r>
    </w:p>
    <w:p>
      <w:pPr>
        <w:pStyle w:val="Normal"/>
        <w:spacing w:lineRule="exact" w:line="20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нести до складу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, затвердженого рішенням виконкому міської ради від 25.01.2023 №63, такі змін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ивести зі складу міської робочої групи Горбачову Л.М., Дерій А.І.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увести до її складу: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rPr/>
      </w:pPr>
      <w:r>
        <w:rPr>
          <w:rFonts w:cs="Times New Roman" w:ascii="Times New Roman" w:hAnsi="Times New Roman"/>
        </w:rPr>
        <w:t>1.2.1 Недорубу Олену Іванівну, заступника директора департамент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егу-лювання містобудівної діяльності та земельних відносин виконкому Кри-ворізької міської ради;   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 Гончара Дениса Павловича, начальника Відділу №4 Управління на-дання адміністративних послуг Головного управління Держгеокадастру у Дніпропетровській області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Положенні про міську робочу групу з питань виконання показників доходів бюджету Криворізької міської територіальної громади та мобілізації додаткових надходжень до бюджету доповнити пункти: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пункт 3.1.: після фрази «…у місті рад,» - фразою «фізичних осіб,»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ункт 3.3.: після фрази «…надходжень бюджету,» - фразою «фізичних осіб,»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екретар міської ради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2T10:04:00Z</dcterms:modified>
  <cp:revision>5</cp:revision>
  <dc:subject/>
  <dc:title> </dc:title>
</cp:coreProperties>
</file>