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 ради  від  21.07.2021 №369 «Про затвердження Положень про порядок призначення та звільнення з посад керівників підприємств, закладів і установ комунальної власності міста в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озглянувши пропозиції департаменту соціальної політики виконкому Криворізької міської ради стосовно процедури призначення та звільнення з посад керівників комунальних некомерційних підприємств, які виконують функції сервісних офісів у справах ветеранів, на виконання Постанови  Кабінету Міністрів України від 19 червня 2023 року № 652 «Про реалізацію експериментального проекту щодо запровадження інституту помічника ветерана в системі переходу від військової служби до цивільного життя»; керуючись Законом України «Про місцеве самоврядування в Україні», виконавчий комітет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до рішення виконавчого комітету міської ради від 21.07.2021 №369 «Про затвердження Положень про порядок призначення та звільнення з посад керівників підприємств, закладів і установ комунальної власності міста    в новій редакції» такі змін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доповнити пункт 1 підпунктом 1.5.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1.5. Положення про </w:t>
      </w:r>
      <w:bookmarkStart w:id="0" w:name="_Hlk148015798"/>
      <w:r>
        <w:rPr>
          <w:szCs w:val="28"/>
        </w:rPr>
        <w:t>порядок призначення та звільнення з посад керівників комунальних некомерційних підприємств, які виконують функції сервісних офісів у справах ветеранів</w:t>
      </w:r>
      <w:bookmarkEnd w:id="0"/>
      <w:r>
        <w:rPr>
          <w:szCs w:val="28"/>
        </w:rPr>
        <w:t>.»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</w:t>
        <w:tab/>
        <w:tab/>
        <w:tab/>
        <w:tab/>
        <w:t xml:space="preserve">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3T06:42:00Z</dcterms:modified>
  <cp:revision>5</cp:revision>
  <dc:subject/>
  <dc:title> </dc:title>
</cp:coreProperties>
</file>