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8.02.2020 №43-р «Про створення тимчасової робочої групи з реалізації проєкту                            «Підвищення енергоефективності громадських будівель у м. Кривому Розі», що здійснюється в рамках співпраці з Європейським банком реконструкції та розвитку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7" w:firstLine="567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озпорядження міського </w:t>
      </w:r>
      <w:r>
        <w:rPr>
          <w:bCs/>
          <w:iCs/>
          <w:szCs w:val="28"/>
        </w:rPr>
        <w:t>від 18.02.2020 №43-р «Про                     створення тимчасової робочої групи з реалізації проєкту «Підвищення                      енергоефективності громадських будівель у м. Кривому Розі», що здійснюється в рамках співпраці з Європейським банком реконструкції та розвитку,                      затвердження її складу та Положення про неї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вести зі складу тимчасової робочої групи Касьяненка К.В.</w:t>
      </w:r>
      <w:r>
        <w:rPr>
          <w:bCs/>
          <w:iCs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вести до складу тимчасової робочої групи Рибку Бориса                             Олександровича, начальника відділу з питань енергоменеджменту та                     впровадження енергозберігаючих технологій виконкому міської ради і                   призначити його головою тимчасової робочої групи</w:t>
      </w:r>
      <w:r>
        <w:rPr>
          <w:bCs/>
          <w:iCs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iCs/>
          <w:szCs w:val="28"/>
        </w:rPr>
        <w:t>замінити назву посади Балаби Наталії Анатоліївни з «головний                  спеціаліст фінансово-економічного відділу департаменту освіти і науки                виконкому Криворізької міської ради» на «начальник фінансово-економічного відділу департаменту освіти і науки виконкому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58:00Z</dcterms:modified>
  <cp:revision>4</cp:revision>
  <dc:subject/>
  <dc:title> </dc:title>
</cp:coreProperties>
</file>