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4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18.10.2023 №12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рифів на транспортування теплов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енергії Товариства з обмеженою відповідальніст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5"/>
        <w:gridCol w:w="2410"/>
        <w:gridCol w:w="193"/>
        <w:gridCol w:w="1083"/>
        <w:gridCol w:w="33"/>
        <w:gridCol w:w="1384"/>
        <w:gridCol w:w="20"/>
        <w:gridCol w:w="1539"/>
        <w:gridCol w:w="1559"/>
        <w:gridCol w:w="105"/>
      </w:tblGrid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матеріальн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енергі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еплової енергії тепловими мережами інших підприємств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4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7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3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покриття втрат теплової енергії в теплових мережах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і витр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3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довження додатка 4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собівартість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2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відшкодування  втрат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віденди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3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ервний фонд (капітал)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4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5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ігові кошти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6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 використання прибутку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9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транспортування теплової енергі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0,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6,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дану вартість (ПДВ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,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,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транспортування теплової енергії з ПД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6,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3,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надходження теплової енергії до мережі ліцензіата усього, у тому числі: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374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70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ї теплової енергії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374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70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трати теплової енергії в мережах ліцензіата усього, у тому числі: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1,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ласної теплової енергії;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1,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еалізованої теплової енергії власним споживачам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62,7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52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</w:t>
        <w:tab/>
        <w:t xml:space="preserve">                                      Олена ШОВГЕЛ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8:00Z</dcterms:created>
  <dc:creator>User</dc:creator>
  <dc:description/>
  <cp:keywords/>
  <dc:language>en-US</dc:language>
  <cp:lastModifiedBy>org301</cp:lastModifiedBy>
  <cp:lastPrinted>2023-09-06T11:46:00Z</cp:lastPrinted>
  <dcterms:modified xsi:type="dcterms:W3CDTF">2023-10-18T13:23:00Z</dcterms:modified>
  <cp:revision>3</cp:revision>
  <dc:subject/>
  <dc:title>Комунальне</dc:title>
</cp:coreProperties>
</file>