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 та постачання, послугу з постачання теплової енергії Товариству з обмеженою відповідальністю «Дніпровське управління регіонального будівництва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раховуючи заяву </w:t>
      </w:r>
      <w:r>
        <w:rPr>
          <w:color w:val="000000"/>
        </w:rPr>
        <w:t xml:space="preserve">Товариства з обмеженою відповідальністю «Дніпровське управління регіонального будівництва» </w:t>
      </w:r>
      <w:r>
        <w:rPr>
          <w:szCs w:val="28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 та інших споживачів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         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Установити </w:t>
      </w:r>
      <w:r>
        <w:rPr>
          <w:color w:val="000000"/>
        </w:rPr>
        <w:t>Товариству з обмеженою відповідальністю «Дніпровське управління регіонального будівництва»</w:t>
      </w:r>
      <w:r>
        <w:rPr>
          <w:szCs w:val="28"/>
        </w:rPr>
        <w:t xml:space="preserve"> економічно обґрунтовані тарифи зі строком дії до 30.09.2024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 теплову енергію, її виробництво, транспортування та постачання </w:t>
      </w:r>
      <w:r>
        <w:rPr>
          <w:rFonts w:eastAsia="Calibri"/>
          <w:szCs w:val="28"/>
          <w:lang w:eastAsia="en-US"/>
        </w:rPr>
        <w:t>(додаток 1) за структурою згідно з додатками 2</w:t>
      </w:r>
      <w:r>
        <w:rPr>
          <w:szCs w:val="28"/>
        </w:rPr>
        <w:t>–5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послугу з постачання теплової енергії на рівні тарифів на теплову енергію для відповідної категорії споживачів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изначити, що тарифи,  установлені  для  потреб населення, передбачені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/>
          <w:szCs w:val="28"/>
          <w:lang w:eastAsia="en-US"/>
        </w:rPr>
        <w:t xml:space="preserve">пунктом 1, застосовуються після завершення воєнного стану та шести місяців після місяця, у якому воєнний стан буде припинено або скасован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color w:val="000000"/>
        </w:rPr>
        <w:t>Товариству з обмеженою відповідальністю «Дніпровське управління регіонального будівництва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(Філіппова Д.О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 xml:space="preserve">, що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1 запровадження мораторію відповідно до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у з постачання теплової енергії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           водопостачання і водовідведення». Фінансування компенсації здійснюється за рахунок видатків державного бюджету за цільовим призначенням;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.2 вимоги Постанови Кабінету Міністрів України від 29 квітня 2022 року №502 «Деякі питання регулювання діяльності у сфері комунальних послуг у зв’язку із введенням в Україні воєнного стану» передбачають </w:t>
      </w:r>
      <w:r>
        <w:rPr>
          <w:rFonts w:eastAsia="Calibri"/>
          <w:szCs w:val="28"/>
          <w:lang w:eastAsia="en-US"/>
        </w:rPr>
        <w:t>застосування тарифів до категорії споживачів «населення» на рівні тарифів, що застосовувалися станом на 24.02.2022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Визнати такими, що втратили чинність, рішення виконкому міської  ради від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4.1 </w:t>
      </w:r>
      <w:r>
        <w:rPr>
          <w:rFonts w:eastAsia="Calibri"/>
          <w:szCs w:val="28"/>
          <w:lang w:eastAsia="en-US"/>
        </w:rPr>
        <w:t xml:space="preserve">22.10.2021 №532 «Про встановлення тарифів на теплову енергію, її виробництво, транспортування та постачання, послугу з постачання теплової енергії </w:t>
      </w:r>
      <w:r>
        <w:rPr>
          <w:color w:val="000000"/>
        </w:rPr>
        <w:t>Товариству з обмеженою відповідальністю «Дніпровське управління регіонального будівництва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з урахуванням інтересів Криворізької міської територіальної громади» (окрім підпункту 1.1.2)</w:t>
      </w:r>
      <w:r>
        <w:rPr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2 19.10.2022 №863 «Про встановлення тарифів на теплову енергію, її виробництво, транспортування та постачання, послугу з постачання теплової енергії</w:t>
      </w:r>
      <w:r>
        <w:rPr>
          <w:color w:val="000000"/>
        </w:rPr>
        <w:t xml:space="preserve"> Товариству з обмеженою відповідальністю «Дніпровське управління регіонального будівництва»</w:t>
      </w:r>
      <w:r>
        <w:rPr>
          <w:szCs w:val="28"/>
        </w:rPr>
        <w:t>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Style15"/>
        <w:tabs>
          <w:tab w:val="clear" w:pos="708"/>
          <w:tab w:val="left" w:pos="7088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8T13:21:00Z</dcterms:modified>
  <cp:revision>4</cp:revision>
  <dc:subject/>
  <dc:title> </dc:title>
</cp:coreProperties>
</file>