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ної установи «Центр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ідставі заяви, поданої Смольською Іриною Олександрівною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              установи «Центр соціальної реабілітації дітей з інвалідністю» Криворізької міської ради на СМОЛЬСЬКУ Ірину Олександрівну, вихователя установи, з 20.10.2023 терміном на 2 місяці.</w:t>
      </w:r>
    </w:p>
    <w:p>
      <w:pPr>
        <w:pStyle w:val="TextBodyIndent"/>
        <w:ind w:left="283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0-18T05:47:00Z</dcterms:modified>
  <cp:revision>3</cp:revision>
  <dc:subject/>
  <dc:title> </dc:title>
</cp:coreProperties>
</file>