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«Створення Університетської клініки на базі Комунального підприємства «Криворізька міська клінічна лікарня №2»  Криворізької міської ради» за адресою: майдан 30-річчя Перемоги, 2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На виконання листа Міністерства охорони здоров’я України від 10.08.2023 №10-17/22107/2-23 про передачу цілісного майнового комплексу Комунального підприємства «Криворізька міська клінічна лікарня №2» Криворізької міської ради з комунальної власності Криворізької територіальної громади у державну власність до сфери управління Міністерства охорони здоров’я, з метою               створення на його базі університетської лікарні; задля реалізації проєкту                  «Створення Університетської клініки на базі Комунального підприємства «Криворізька міська клінічна лікарня №2»  Криворізької міської ради» за                    адресою: майдан 30-річчя Перемоги, 2; керуючись Законом України «Про               місцеве самоврядування в Україні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57" w:firstLine="567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Створити тимчасову робочу групу </w:t>
      </w:r>
      <w:r>
        <w:rPr>
          <w:bCs/>
          <w:iCs/>
          <w:szCs w:val="28"/>
        </w:rPr>
        <w:t xml:space="preserve">з реалізації проєкту </w:t>
      </w:r>
      <w:r>
        <w:rPr>
          <w:szCs w:val="28"/>
        </w:rPr>
        <w:t>«Створення            Університетської клініки на базі Комунального підприємства «Криворізька             міська клінічна лікарня №2»  Криворізької  міської  ради»  за  адресою:  майдан 30-річчя Перемоги, 2</w:t>
      </w:r>
      <w:r>
        <w:rPr>
          <w:bCs/>
          <w:iCs/>
          <w:szCs w:val="28"/>
        </w:rPr>
        <w:t>, затвердити її склад та Положення про неї</w:t>
      </w:r>
      <w:r>
        <w:rPr>
          <w:sz w:val="24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tabs>
          <w:tab w:val="clear" w:pos="708"/>
          <w:tab w:val="left" w:pos="851" w:leader="none"/>
        </w:tabs>
        <w:ind w:right="-57"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suppressAutoHyphens w:val="true"/>
        <w:autoSpaceDE w:val="false"/>
        <w:ind w:left="0" w:right="-57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Тимчасовій робочій групі забезпечити реалізацію проєкту </w:t>
      </w:r>
      <w:r>
        <w:rPr>
          <w:szCs w:val="28"/>
        </w:rPr>
        <w:t>«Створення Університетської клініки на базі Комунального підприємства «Криворізька міська клінічна лікарня №2»  Криворізької  міської  ради»  за  адресою:  майдан 30-річчя Перемоги, 2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suppressAutoHyphens w:val="true"/>
        <w:autoSpaceDE w:val="false"/>
        <w:ind w:right="-57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suppressAutoHyphens w:val="true"/>
        <w:autoSpaceDE w:val="false"/>
        <w:ind w:left="0"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Контроль за виконанням розпорядження покласти на першого заступника міського голови.</w:t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1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10-17T13:14:00Z</dcterms:modified>
  <cp:revision>3</cp:revision>
  <dc:subject/>
  <dc:title> </dc:title>
</cp:coreProperties>
</file>