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Решетнікова К.Ю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     затвердженого Законом України «Про затвердження Указу Президента   України «Про введення воєнного стану в Україні», Закону України «Про поховання та похоронну справу», Порядку утримання кладовищ та інших  місць поховань, затвердженого Наказом Державного комітету України  з   питань житлово-комунального господарства від 19 листопада 2003 року    №193; ураховуючи клопотання виконкому Довгинцівської районної в місті ради про поховання військовослужбовця Решетнікова Костянтина     Ю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Решетнікова Костянтина Юрійовича, який загинув у     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ступник міського голови 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17T13:08:00Z</dcterms:modified>
  <cp:revision>4</cp:revision>
  <dc:subject/>
  <dc:title> </dc:title>
</cp:coreProperties>
</file>