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  матеріальне  заохочення переможців   міських   змагань  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чити  матеріальне заохочення переможців міських змагань за напрямом спорту ветеранів війни згідно з додатком на загальну суму                179 200  (сто сімдесят дев’ять тисяч двісті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11:07:00Z</dcterms:modified>
  <cp:revision>3</cp:revision>
  <dc:subject/>
  <dc:title> </dc:title>
</cp:coreProperties>
</file>