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няття з контролю розпоряджень міського голов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 відповідно до розподілу обов’язків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том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9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10-13T10:50:00Z</dcterms:modified>
  <cp:revision>4</cp:revision>
  <dc:subject/>
  <dc:title> </dc:title>
</cp:coreProperties>
</file>