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озк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А4706 про поховання військовослужбовця Лозка Максим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Лозка Максима Васильовича, який помер у медичному закладі від отриманого поранення внаслідок ворожого обстріл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3T11:03:00Z</dcterms:modified>
  <cp:revision>4</cp:revision>
  <dc:subject/>
  <dc:title> </dc:title>
</cp:coreProperties>
</file>