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Жукалюк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№193; ураховуючи клопотання виконкому Довгинцівської районної в місті ради про поховання військовослужбовця Жукалюка Серг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Жукалюка Сергія Володими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3T08:00:00Z</dcterms:modified>
  <cp:revision>4</cp:revision>
  <dc:subject/>
  <dc:title> </dc:title>
</cp:coreProperties>
</file>