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6.10.2023 №1226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ЛОХА Анатолій Олександрович, молод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УКША Максим Вікт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СЯК Григорій Вікт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ЕВЧЕНКО Юрій Павл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РУДЧУК Костянтин Віталій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10-10T08:15:00Z</cp:lastPrinted>
  <dcterms:modified xsi:type="dcterms:W3CDTF">2023-10-13T05:15:00Z</dcterms:modified>
  <cp:revision>338</cp:revision>
  <dc:subject/>
  <dc:title/>
</cp:coreProperties>
</file>