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Яковлєва В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№193; ураховуючи клопотання виконкому Металургійної районної у місті    ради про поховання військовослужбовця Яковлєва Вітал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Яковлєва Віталія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1T11:50:00Z</dcterms:modified>
  <cp:revision>5</cp:revision>
  <dc:subject/>
  <dc:title> </dc:title>
</cp:coreProperties>
</file>