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ипка В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Довгинцівської районної в місті ради про поховання військовослужбовця Сипка Владислав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Сипка Владислава Дмитровича, який загинув у бою під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1T11:44:00Z</dcterms:modified>
  <cp:revision>4</cp:revision>
  <dc:subject/>
  <dc:title> </dc:title>
</cp:coreProperties>
</file>