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1. У зв’язку з відрядженням заступника міського голови Бєлікова            Костянтина Аркадійовича, відпусткою заступника міського голови Фіщенка Олександра Віталійовича покласти виконання обов’язків з 11.10.2023 до 13.10.2023: 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1.1 заступника міського голови Бєлікова Костянтина Аркадійовича на заступника міського голови Подоплєлову Надію Леонідівну;</w:t>
      </w:r>
    </w:p>
    <w:p>
      <w:pPr>
        <w:pStyle w:val="Normal"/>
        <w:ind w:left="-142" w:firstLine="709"/>
        <w:jc w:val="both"/>
        <w:rPr/>
      </w:pPr>
      <w:r>
        <w:rPr>
          <w:spacing w:val="-4"/>
          <w:szCs w:val="28"/>
        </w:rPr>
        <w:t>1.2 заступника міського голови Фіщенка Олександра Віталійовича на себе.</w:t>
      </w:r>
    </w:p>
    <w:p>
      <w:pPr>
        <w:pStyle w:val="Normal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В.о. міського голови  ̶  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lang w:eastAsia="ar-SA"/>
        </w:rPr>
        <w:t xml:space="preserve">заступник міського голови  </w:t>
        <w:tab/>
        <w:tab/>
        <w:tab/>
        <w:t xml:space="preserve">         Олександр КАТРИЧЕНКО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2:54:00Z</dcterms:modified>
  <cp:revision>4</cp:revision>
  <dc:subject/>
  <dc:title> </dc:title>
</cp:coreProperties>
</file>