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исака О.Я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Покровської районної в місті ради про поховання військовослужбовця Лисака Олександра Яро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Лисака Олександра Ярославовича, який загинув у бою   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0T12:18:00Z</dcterms:modified>
  <cp:revision>5</cp:revision>
  <dc:subject/>
  <dc:title> </dc:title>
</cp:coreProperties>
</file>