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тоненка В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Антоненка Володими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Антоненка Володимира Івановича, який загинув у бою  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15:49:00Z</dcterms:modified>
  <cp:revision>5</cp:revision>
  <dc:subject/>
  <dc:title> </dc:title>
</cp:coreProperties>
</file>