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нальної власності м. Кривого Рогу, що підлягають приватизації шляхом               продажу на аукціоні, з метою продажу об’єкта нерухомого майна за                   адресою: вул. Кармелюка, буд. 21, прим. 41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   підлягають приватизації та за якими продовжується термін приватизації                      у 2023 році», зі змінами, 27.09.2023 №2229 «Про </w:t>
      </w:r>
      <w:r>
        <w:rPr>
          <w:iCs/>
          <w:szCs w:val="28"/>
        </w:rPr>
        <w:t>приватизацію об’єкта                   нерухомого майна комунальної власності міста за адресою: вул. Кармелюка, буд. 21, прим. 41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 Кармелюка, буд. 21, прим. 41,</w:t>
      </w:r>
      <w:r>
        <w:rPr>
          <w:b/>
          <w:i/>
          <w:iCs/>
          <w:szCs w:val="28"/>
        </w:rPr>
        <w:t xml:space="preserve"> </w:t>
      </w:r>
      <w:r>
        <w:rPr>
          <w:b/>
          <w:iCs/>
          <w:sz w:val="26"/>
          <w:szCs w:val="26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53:00Z</dcterms:modified>
  <cp:revision>4</cp:revision>
  <dc:subject/>
  <dc:title> </dc:title>
</cp:coreProperties>
</file>