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    матеріальне      заохочення переможців   міських   змагань  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3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;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матеріальне заохочення переможців міських змагань за напрямом спорту ветеранів війни згідно з додатком на загальну суму                108 800  (сто вісім тисяч вісімсот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9T13:30:00Z</dcterms:modified>
  <cp:revision>3</cp:revision>
  <dc:subject/>
  <dc:title> </dc:title>
</cp:coreProperties>
</file>