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02.10.2023 №1213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48"/>
        <w:gridCol w:w="1137"/>
        <w:gridCol w:w="1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08"/>
        <w:gridCol w:w="2476"/>
        <w:gridCol w:w="1215"/>
        <w:gridCol w:w="1084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 Товариство з обмеженою відповідальністю «Виробничо-інноваційна компанія «ДЕВІРО»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Безпілотний літальний апарат «Лелека-100» в комплекті: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безпілотний літальний апарат «Лелека-100» –1шт.; вставка крила лівого – 1 шт.; </w:t>
            </w:r>
            <w:r>
              <w:rPr>
                <w:color w:val="000000"/>
                <w:spacing w:val="-8"/>
                <w:szCs w:val="22"/>
              </w:rPr>
              <w:t>вставка крила правого – 1 шт.;</w:t>
            </w:r>
            <w:r>
              <w:rPr>
                <w:color w:val="000000"/>
                <w:szCs w:val="22"/>
              </w:rPr>
              <w:t xml:space="preserve"> батарея «Li-lon» 22.2V 35 Ah – 1 шт.;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модуль цільового навантаження із вбудованою відеокамерою, гіроскопічно стабілізованою у двох площах із змінним оптич-</w:t>
            </w:r>
            <w:r>
              <w:rPr>
                <w:color w:val="000000"/>
                <w:spacing w:val="-8"/>
                <w:szCs w:val="22"/>
              </w:rPr>
              <w:t>ним збільшенням Z10x32R – 1 шт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>Постачальник – Товариство з обмеженою відповідальністю «КОМЕЛ»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аршрутизатор «Microtik RB951» з підтримкою Wi-F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2410000-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Локальні мереж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 xml:space="preserve">Закупівлі, що необхідно здійснити із застосуванням порядку проведення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яга поперечна рульова (2123-3414010)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4330000-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Запасні частини до вантажних транспортних засобів, фургонів та легкових автомобіл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льник шруса зовнішній (2121-2215030-01) 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мортизатор передній (41033038/1) 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мортизатор задній (50035816740D270 311194) 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т зчеплення УАЗ-3905*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п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ора шарова (верхня) (2123-2904192) 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ьник хвостовика заднього моста (2123-1802120-30) 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інь повітряного компресора, розмір 10х1100 (01161683) 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інь вентилятора охолодження, розмір 10х1400 (02235177)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інь генератора, розмір 10х1175 (02235181) 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ні пружини RA 7108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с ручного гальма правий PTD-03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с ручного гальма лівий J3920416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ьмівні колодки передні (0986424729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ьмівні колодки задні (0986494237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чки запалювання BEHER/HELLA 8EH188704-302*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шипник передньої ступиці SNR  R 181.09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т ГРМ SKF VKMA 98109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п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лець вушка передньої ресори у зборі з втулкою 5320-29022478-0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ера гальмівна з енергоакуму-лятором 20/20  (100-3519100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бка дренажна євро к-т (7403-1104343+..370)*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п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дки гальмівні задні (6520-3501090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жет хвостовика заднього моста 80*106*10/14 (6520-2402176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ворня  (6520-3000100-010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тулка переднього стабілізатора  (6520-2906079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конечник кермової тяги (6520-3414057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ортизатори передні К.50.5. (2905006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шипник передньої ступиці (7237703510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п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анжет передньої ступиці 92*120-2.2 500-3103038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стрій натяжний ременя компресора  (7511 -1307155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тулки переднього стабілізатора (6520-2906079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п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Чохол циліндра ГПР (0031557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ні гальмівнв диски (ведучого моста) F2000/12000/m2000/tga/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tg/m/tg/tgx Ø 432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* 45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* 135 Mm 10*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ора стійки амортизатора А906 323 05 20 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Циліндри гальмівні (375-3501030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дки гальмівні (375-3501090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Барабани гальмівні (264142103709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дки гальмівні (264142100172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ійки передні (901 320 22 30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сунка дизельна (керуюча) (0432193623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ори передніх стійок А901323008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дки гальмівні передні  (0024203920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п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стрій натяжний ременя генератора (6062000073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ортизатор натягувача ременя генератора 8269CW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лики натягувача ременя RUVILLE 55100*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інь генератора 6РК 198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шипник підвісний карданного валу А 901 410 03 1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талорукав (КАМАЗ євро) з фланцями у збірці гофр. нерж. (54115-1203012-02)*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пан прискорювальний (11-3518010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мобільна гум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4350000-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Шини для транспортних засобів великої та малої тоннаж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7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абелі подовжувальні коаксіальні  </w:t>
            </w:r>
            <w:r>
              <w:rPr>
                <w:color w:val="000000"/>
                <w:spacing w:val="-6"/>
                <w:szCs w:val="28"/>
              </w:rPr>
              <w:t>«Alientech R223» в комплекті 2 шт.</w:t>
            </w:r>
            <w:r>
              <w:rPr>
                <w:color w:val="000000"/>
                <w:szCs w:val="28"/>
              </w:rPr>
              <w:t xml:space="preserve"> по 8 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44320000-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Кабелі та супутня продук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комп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ель ВВГ-П нг 2 х 2,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 ШВВП 2 х 1,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 ШВВП 2 х 2,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 ШВВП 2 х 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</w:tr>
      <w:tr>
        <w:trPr>
          <w:trHeight w:val="3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 ШВВП 3 х 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 ВП 2 х 0,7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ель коаксіальний радіочастотний RG-8-49П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ель П-274 М 2 х 0,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ійні активні тактичні навушники «Earmor M31 Foliage» зелені (21418) SP або еквівалент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2340000-8, Мікрофони та гучномовц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ичні навушники «HD-16» Olive»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або еквівален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ійні активні тактичні  навушники «Sordin Supreme PRO-</w:t>
            </w:r>
            <w:r>
              <w:rPr>
                <w:color w:val="000000"/>
                <w:spacing w:val="-6"/>
                <w:szCs w:val="28"/>
              </w:rPr>
              <w:t>X Neckband» олива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  <w:szCs w:val="28"/>
              </w:rPr>
              <w:t>або еквівален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дрокоптер «DJI Mavic 3 Fly More Combo» або еквівалент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4710000-7, Вертольоти, літаки, космічні та інші літальні апарати з двигун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дрокоптер «DJI Matrice 30T»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або еквівален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дрокоптер «Autel EVO Max 4T» або еквівален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дрокоптер «DJI MAVIC 3T» або еквівален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дрокоптер «DJI Mavic 3E»  або еквівален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мера «TriggerCam 2.1» або еквівалент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2330000-5, Апаратура для запису та відтворення аудіо- та відеоматеріал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Екшнкамера «SJCAM SJ5000X Elite 4K» або еквівален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мера відеоспостереження «HIKVISION DS-2DE7A245IX-AE/S1» 2МП 45хІК Speed Dome PTZ або еквівален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2"/>
              </w:rPr>
              <w:t>32230000-4, Апаратура для передавання радіосигналу з приймальним пристроє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нпоінтер підводний «ND970 Pinpoint GP-pointer II Shrxy GP-pointer 2 GP-пінпоінтер 2GP Pointer 2» або еквівален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640000-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Машини та апарати спеціального признач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ч твердопаливна бездимна типу буржуйка з комплектом тру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2340000-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ечі непобутового признач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візійний монокуляр з далекоміром «AGM Fuzion LRF TM35-384» або еквівалент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8630000-0, Астрономічні та оптичні прил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візор «Pulsar Helion 2 XP50 PRO» або еквівален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уляри нічного бачення «AGM PVS-7 NL1» або еквівален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візійний монокуляр «NVECTECH PATRIOT L35» або еквівален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візійний монокуляр «NVECTECH PATRIOT L50» або еквівален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Цвяхи шиферні 5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х 120 м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4190000-8, Конструкційні матеріали різн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Cs w:val="28"/>
              </w:rPr>
              <w:t>Шифер 8-хвильовий 1130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  <w:spacing w:val="-8"/>
                <w:szCs w:val="28"/>
              </w:rPr>
              <w:t>х 1750 мм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4110000-4, Конструкційні матеріа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ик покрівельний оцинкований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г.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Лист оцинкований 1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х 1000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х 2000 мм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4170000-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лити, листи, стрічки та фольга, пов’язані з конструкційними матеріал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 металевий 1,5 х 1000 х 2000 мм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Лист металевий 3 х 1250 х 2500 мм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8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Лист металевий 8 х 1500 х 6000 мм 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2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Лист металевий 3 х 1000 х 2000 мм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псокартон вологостійкий 12,5 х 1200 х 2500 мм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ічка сигнальна PRO запас червоно-біла 75мм 100м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л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да дерев’яна, d 200-400 мм, довжина 4500-5000 мм (сосна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03410000-7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ерев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а обрізна 20 х 200-250 х 3000 мм (сосна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уб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а обрізна 25х150х3000 мм (сосна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ус 110 х 50 х 6000 мм (сосна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г.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</w:t>
            </w:r>
          </w:p>
        </w:tc>
      </w:tr>
      <w:tr>
        <w:trPr>
          <w:trHeight w:val="3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ус 50 х 50 х 6000 мм (сосна)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г.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28"/>
              </w:rPr>
              <w:t>Генератор інверторний бензиновий</w:t>
            </w:r>
            <w:r>
              <w:rPr>
                <w:color w:val="000000"/>
                <w:szCs w:val="28"/>
              </w:rPr>
              <w:t xml:space="preserve"> «Scheppach SG2500i» або еквіва-лент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120000-3, Генератор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тор бензиновий 2,8-3 кВ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тор інверторний бензино-вий «Weekender Smart 1000» або еквівалент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тор бензиновий «Zipper ZI-STE 8000» або еквівален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Генератор дизельний 5,5 – 6,5 кВ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Генератор дизельний 2,8 – 3,5 кВ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тор дизельний «Gucbir GJD8000H-3» або аналог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тор дизельний 9 – 11кВ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* Назва товару відповідно до даних бухгалтерського обліку.</w:t>
      </w:r>
    </w:p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Керуюча справами виконкому</w:t>
        <w:tab/>
        <w:tab/>
        <w:tab/>
        <w:tab/>
        <w:tab/>
        <w:t xml:space="preserve">   Олена ШОВГЕЛЯ</w:t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40" w:hanging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7:00Z</dcterms:created>
  <dc:creator>Элла</dc:creator>
  <dc:description/>
  <cp:keywords/>
  <dc:language>en-US</dc:language>
  <cp:lastModifiedBy>org301</cp:lastModifiedBy>
  <cp:lastPrinted>2023-10-03T11:43:00Z</cp:lastPrinted>
  <dcterms:modified xsi:type="dcterms:W3CDTF">2023-10-06T12:54:00Z</dcterms:modified>
  <cp:revision>171</cp:revision>
  <dc:subject/>
  <dc:title/>
</cp:coreProperties>
</file>