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значення переліку, обсягів закупівель та постачальників товар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tLeast" w:line="24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У зв’язку з потребою в закупівлі товарів; ураховуючи рішення Ради оборо-ни м. Кривого Рогу від 28 вересня 2023 року; керуючись Законом України «Про місцеве самоврядування в Україні», Постановою Кабінету Міністрів України від 12 жовтня 2022 року №1178 «Про затвердження особливостей здійснення публічних закупівель товарів, робіт і послуг для замовників, передбачених    Законом України «Про публічні закупівлі», на період дії правового режиму во-єнного стану в Україні та протягом 90 днів з дня його припинення або скасу-вання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ити перелік, обсяги закупівель товарів та постачальників, які мають можливість їх постачання, згідно з додатком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акупівлю, передбачену пунктом 1 додатка до рішення, здійснити без застосування відкритих торгів та/або електронного каталогу відповідно до аб-зацу четвертого підпункту 5 пункту 13 Постанови Кабінету Міністрів України від 12 жовтня 2022 року №1178 «Про затвердження особливостей здійснення публічних закупівель товарів, робіт і послуг для замовників, передбачених За-коном України «Про публічні закупівлі», на період дії правового режиму воєн-ного стану в Україні та протягом 90 днів з дня його припинення або скасуван-ня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  <w:lang w:val="uk-UA"/>
        </w:rPr>
        <w:t>Закупівлю, передбачену пунктом 2 додатка до рішення, здійснити без застосування відкритих торгів та/або електронного каталогу відповідно до під-пункту 6 пункту 13 Постанови Кабінету Міністрів України від 12 жовтня 2022 року №1178 «Про затвердження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ідповідальним за виконання рішення призначити начальника відділу взаємодії з правоохоронними органами та оборонної роботи апарату міської ра-ди і виконком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класти на заступника міського го-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6"/>
          <w:sz w:val="27"/>
          <w:szCs w:val="27"/>
          <w:lang w:val="uk-UA"/>
        </w:rPr>
      </w:pPr>
      <w:r>
        <w:rPr>
          <w:spacing w:val="-6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6"/>
          <w:sz w:val="20"/>
          <w:szCs w:val="27"/>
        </w:rPr>
      </w:pPr>
      <w:r>
        <w:rPr>
          <w:spacing w:val="-6"/>
          <w:sz w:val="20"/>
          <w:szCs w:val="27"/>
        </w:rPr>
      </w:r>
    </w:p>
    <w:p>
      <w:pPr>
        <w:pStyle w:val="Normal"/>
        <w:spacing w:lineRule="atLeast" w:line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5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0-06T13:00:00Z</dcterms:modified>
  <cp:revision>4</cp:revision>
  <dc:subject/>
  <dc:title> </dc:title>
</cp:coreProperties>
</file>