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тимчасової робочої групи з реалізації проєкту «Електронний ветеринарний паспорт», затвердження її складу та Положення про не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Відповідно до Постанови Кабінету Міністрів України від 24 червня 2022 року №720 «</w:t>
      </w:r>
      <w:r>
        <w:rPr>
          <w:bCs/>
          <w:szCs w:val="28"/>
          <w:shd w:fill="FFFFFF" w:val="clear"/>
        </w:rPr>
        <w:t>Про затвердження Порядку регулювання чисельності тварин, що не утримуються людиною, але перебувають в умовах, повністю або частково створюваних діяльністю людини, та безпритульних тварин, а також їх розміщення на відповідних підприємствах, в установах та організаціях чи повернення до ареалу перебування (місць вилову)</w:t>
      </w:r>
      <w:r>
        <w:rPr>
          <w:bCs/>
          <w:iCs/>
          <w:szCs w:val="28"/>
        </w:rPr>
        <w:t xml:space="preserve">»; з метою реалізації проєкту «Електронний ветеринарний паспорт»; ураховуючи Закони України «Про захист </w:t>
      </w:r>
      <w:r>
        <w:rPr>
          <w:bCs/>
          <w:iCs/>
          <w:spacing w:val="-6"/>
          <w:szCs w:val="28"/>
        </w:rPr>
        <w:t>тварин від жорстокого поводження», «Про благоустрій населених пунктів», «Про</w:t>
      </w:r>
      <w:r>
        <w:rPr>
          <w:bCs/>
          <w:iCs/>
          <w:szCs w:val="28"/>
        </w:rPr>
        <w:t xml:space="preserve"> ветеринарну медицину», «Про захист населення від інфекційних хвороб», Європейську конвенцію про захист домашніх тварин, ратифіковану законом  </w:t>
      </w:r>
      <w:r>
        <w:rPr>
          <w:bCs/>
          <w:iCs/>
          <w:spacing w:val="-6"/>
          <w:szCs w:val="28"/>
        </w:rPr>
        <w:t>України від 18 вересня 2013 року № 578 – VII, рішення міської ради від 23.12.2020</w:t>
      </w:r>
      <w:r>
        <w:rPr>
          <w:bCs/>
          <w:iCs/>
          <w:szCs w:val="28"/>
        </w:rPr>
        <w:t xml:space="preserve"> року №48 «Про встановлення Правил утримання домашніх тварин у м. Кривому Розі», зі змінами; </w:t>
      </w:r>
      <w:r>
        <w:rPr>
          <w:szCs w:val="28"/>
          <w:lang w:eastAsia="ar-SA"/>
        </w:rPr>
        <w:t>керуючись Законом України «Про місцеве самоврядування в Україні»</w:t>
      </w:r>
      <w:r>
        <w:rPr>
          <w:bCs/>
          <w:iCs/>
          <w:szCs w:val="28"/>
        </w:rPr>
        <w:t xml:space="preserve">: 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творити тимчасову робочу групу з реалізації проєкту «Електронний ветеринарний паспорт», затвердити її склад та Положення про неї (додаю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Тимчасовій робочій групі здійснити заходи з реалізації проєкту «Електронний ветеринарний паспор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першого заступника міського голови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3"/>
        <w:ind w:left="851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0"/>
      <w:ind w:left="720" w:firstLine="567"/>
      <w:contextualSpacing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48:00Z</dcterms:modified>
  <cp:revision>4</cp:revision>
  <dc:subject/>
  <dc:title> </dc:title>
</cp:coreProperties>
</file>