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З метою забезпечення ефективного здійснення повноважень органів        місцевого самоврядування; ураховуючи рішення міської ради від 28.07.2023 №2058, від 27.09.2023 №2199 «Про внесення змін до рішення міської ради          від 24.12.2019 №4312 «Про затвердження структури виконавчих органів Кри-ворізької міської ради, загальної чисельності апарату міської ради та її викона-вчих органів»; керуючись Законом України «Про місцеве самоврядування в 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23.03.2022 №72-р «Про           затвердження розподілу обов’язків між заступниками міського голови та керу-ючою справами виконкому міської ради», зі змінами, такі зміни у розподілі обов’язків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1.1 у розділі «Перший заступник міського голови УДОД ЄВГЕН  ГРИГО-РОВИЧ» </w:t>
      </w:r>
      <w:r>
        <w:rPr>
          <w:lang w:eastAsia="ar-SA"/>
        </w:rPr>
        <w:t xml:space="preserve">замінити в </w:t>
      </w:r>
      <w:r>
        <w:rPr>
          <w:szCs w:val="28"/>
        </w:rPr>
        <w:t xml:space="preserve">пункті 8 у відповідному відмінку назву управління з «ін-формаційно-комунікаційних технологій» на «технічного захисту інформації та інформаційно-комунікаційних технологій»; 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2 у розділі «Заступник міського голови БЄЛІКОВ КОСТЯНТИН АРКА-ДІЙОВИЧ»:</w:t>
      </w:r>
    </w:p>
    <w:p>
      <w:pPr>
        <w:pStyle w:val="Normal"/>
        <w:ind w:firstLine="567"/>
        <w:rPr/>
      </w:pPr>
      <w:r>
        <w:rPr>
          <w:szCs w:val="28"/>
        </w:rPr>
        <w:t>1.2.1 виключити в пункті 5 підпункт 5.3;</w:t>
      </w:r>
    </w:p>
    <w:p>
      <w:pPr>
        <w:pStyle w:val="Normal"/>
        <w:ind w:firstLine="567"/>
        <w:rPr/>
      </w:pPr>
      <w:r>
        <w:rPr>
          <w:szCs w:val="28"/>
        </w:rPr>
        <w:t xml:space="preserve">1.2.2 </w:t>
      </w:r>
      <w:r>
        <w:rPr>
          <w:lang w:eastAsia="ar-SA"/>
        </w:rPr>
        <w:t xml:space="preserve">замінити в </w:t>
      </w:r>
      <w:r>
        <w:rPr>
          <w:szCs w:val="28"/>
        </w:rPr>
        <w:t>пункті 9 у відповідному відмінку назву сектору з «сектора режимно-секретної та мобілізаційної роботи апарату міської ради і виконкому» на «сектор мобілізаційної роботи апарату міської ради і виконкому»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46:00Z</dcterms:modified>
  <cp:revision>4</cp:revision>
  <dc:subject/>
  <dc:title> </dc:title>
</cp:coreProperties>
</file>