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аранніка В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Баранніка Володимира Миколайовича; керуючись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Баранніка Володимира Миколайовича, який загинув від поранень, несумісних з життям, отриманих під час ведення бойових дій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06T06:30:00Z</dcterms:modified>
  <cp:revision>4</cp:revision>
  <dc:subject/>
  <dc:title> </dc:title>
</cp:coreProperties>
</file>