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крипкіна Г.Г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Скрипкіна  Геннадія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службовця Скрипкіна Геннадія Геннадійовича, який загинув від ушкоджень, несумісних з життям, отриманих внаслідок військових дій під час виконання бойових завдань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6T06:25:00Z</dcterms:modified>
  <cp:revision>4</cp:revision>
  <dc:subject/>
  <dc:title> </dc:title>
</cp:coreProperties>
</file>