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Равінського Р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Равінського Роман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Равінського Романа Сергійовича, який загинув від ушкоджень, несумісних з життям, отриманих під час виконання бойових завдань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6T06:20:00Z</dcterms:modified>
  <cp:revision>4</cp:revision>
  <dc:subject/>
  <dc:title> </dc:title>
</cp:coreProperties>
</file>