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3 році     субвенції з бюджету Криворізької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мобілізації  на 2022-2024 роки, на виконання заходів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вимог Бюджетного кодексу України; відповідно до Указу Президента України від 24 лютого 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,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орядок надання та використання у 2023 році субвенції з бюджету Криворізької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мобілізації  на 2022-2024 роки, на виконання заходів Програми громадського порядку та громадської безпеки в м. Кривому Розі на період до 2025 року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3:26:00Z</dcterms:modified>
  <cp:revision>4</cp:revision>
  <dc:subject/>
  <dc:title> </dc:title>
</cp:coreProperties>
</file>