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8.08.2023 №1065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12 жовтня      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нести до рішення виконкому міської ради від 28.08.2023 №1065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 такі зміни: у додатку викласти в новій редакції пункт 6 </w:t>
      </w:r>
      <w:r>
        <w:rPr>
          <w:spacing w:val="-2"/>
          <w:szCs w:val="28"/>
        </w:rPr>
        <w:t>(додаток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4T13:14:00Z</dcterms:modified>
  <cp:revision>3</cp:revision>
  <dc:subject/>
  <dc:title> </dc:title>
</cp:coreProperties>
</file>