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   для   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2 засідання міської комісії з призначення щорічних стипендій для провідних спортсменів і тренерів м. Кривого Рогу від 28.09.2023; ураховуючи Програму розвитку фізичної культури і спорту в м. Кривому Розі на 2019–2023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  Рогу згідно з додатком на загальну суму 358 000 (триста п’ятдесят вісім тисяч) грн 00 коп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4T13:07:00Z</dcterms:modified>
  <cp:revision>5</cp:revision>
  <dc:subject/>
  <dc:title> </dc:title>
</cp:coreProperties>
</file>