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30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27.09.2023 №1202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  <w:t>23</w:t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 –підприємець Демчук Руслан Василь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иль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550000-5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Акціонерне товариство «Криворізький залізорудний комбінат»  </w:t>
            </w:r>
          </w:p>
        </w:tc>
      </w:tr>
      <w:tr>
        <w:trPr>
          <w:trHeight w:val="145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розміщення та утримання телекомунікаційного обладн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30000-3, Послуги з управління нерухомістю, надавані на платній основі чи на договірних засад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–підприємець Комишан Артем Володимирович</w:t>
            </w:r>
          </w:p>
        </w:tc>
      </w:tr>
      <w:tr>
        <w:trPr>
          <w:trHeight w:val="68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и сувенірні з зображенням символіки міс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0000-7, Мішки та пак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–підприємець Кузьменко Олександр Миколайович </w:t>
            </w:r>
          </w:p>
        </w:tc>
      </w:tr>
      <w:tr>
        <w:trPr>
          <w:trHeight w:val="100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га обліку бланків свідоцтв про народження, смерть, А 4, у твердому переплеті, 200 аркуші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0000-1, Паперові чи картонні реєстраційні журн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975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га обліку бланків свідоцтв про народження, смерть, А 4, у твердому переплеті, 100 аркуші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</w:tr>
      <w:tr>
        <w:trPr>
          <w:trHeight w:val="100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га обліку бланків свідоцтв про шлюб, А 4, у твердому переплеті, 100 аркуші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70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га обліку заяв про шлюб, А 4, у твердому переплеті, 100 аркуші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361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Світ Дизайну»</w:t>
            </w:r>
          </w:p>
        </w:tc>
      </w:tr>
      <w:tr>
        <w:trPr>
          <w:trHeight w:val="70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иготовлення портрету для фото-галереї Почесних громадян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штові листі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70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иготовлення рамок для фото-галереї Почесних громадян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</w:tr>
      <w:tr>
        <w:trPr>
          <w:trHeight w:val="429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Державне підприємство «Український державний центр радіочастот»</w:t>
            </w:r>
          </w:p>
        </w:tc>
      </w:tr>
      <w:tr>
        <w:trPr>
          <w:trHeight w:val="1271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конання роботи (послуги), пов’язаної з розрахунком електро-магнітної сумісності та присвоєнням радіочасто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екомунікаційні послуги, крім послуг телефонного зв’язку і передачі даних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8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ЛОГОПРИНТ»</w:t>
            </w:r>
          </w:p>
        </w:tc>
      </w:tr>
      <w:tr>
        <w:trPr>
          <w:trHeight w:val="7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ечатка кругл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(без оснастки)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90000-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існе устаткування та приладдя різ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05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ластикова автоматична оснастка для печат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33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АЙТІ-ІНВЕСТ»</w:t>
            </w:r>
          </w:p>
        </w:tc>
      </w:tr>
      <w:tr>
        <w:trPr>
          <w:trHeight w:val="1133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монт комутатора «</w:t>
            </w:r>
            <w:r>
              <w:rPr>
                <w:szCs w:val="28"/>
                <w:lang w:val="en-US"/>
              </w:rPr>
              <w:t>ISCOM</w:t>
            </w:r>
            <w:r>
              <w:rPr>
                <w:szCs w:val="28"/>
                <w:lang w:val="ru-RU"/>
              </w:rPr>
              <w:t>» 2648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  <w:lang w:val="en-US"/>
              </w:rPr>
              <w:t>AC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10000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ічне обслуговування і ремонт офісної техні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6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–підприємець Чернявський Сергій Олександрович</w:t>
            </w:r>
          </w:p>
        </w:tc>
      </w:tr>
      <w:tr>
        <w:trPr>
          <w:trHeight w:val="985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хівні послуги: підшивання спра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99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ізні послуги, пов’язані з діловою сфер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433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фізична особа–підприємець Ольшаннікова Ірина Юріївна </w:t>
            </w:r>
          </w:p>
        </w:tc>
      </w:tr>
      <w:tr>
        <w:trPr>
          <w:trHeight w:val="708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Щоденник датований, 2024 рік, «</w:t>
            </w:r>
            <w:r>
              <w:rPr>
                <w:szCs w:val="28"/>
                <w:lang w:val="en-US"/>
              </w:rPr>
              <w:t>TWEED</w:t>
            </w:r>
            <w:r>
              <w:rPr>
                <w:szCs w:val="28"/>
                <w:lang w:val="ru-RU"/>
              </w:rPr>
              <w:t xml:space="preserve">», </w:t>
            </w:r>
            <w:r>
              <w:rPr>
                <w:szCs w:val="28"/>
              </w:rPr>
              <w:t>сторінок 368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перові чи картонні реєстраційні журн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70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Щоденник датований, 2024 рік, синій,  </w:t>
            </w:r>
            <w:r>
              <w:rPr>
                <w:szCs w:val="28"/>
              </w:rPr>
              <w:t>сторінок 36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Щоденник датований, 2024 рік, </w:t>
            </w:r>
            <w:r>
              <w:rPr>
                <w:szCs w:val="28"/>
              </w:rPr>
              <w:t>сторінок 36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–підприємець Горяшко Тетяна Володимирівна</w:t>
            </w:r>
          </w:p>
        </w:tc>
      </w:tr>
      <w:tr>
        <w:trPr>
          <w:trHeight w:val="268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ходи (ремонтні роботи ) з поточ-ного ремонту приміщень адміністра-тивної будівлі (Послуги з обстежен-ня адміністративної будівлі за адресою: м. Кривий Ріг, пр-т Мета-лургів, 36Б, з розробкою проектно кошторисної документації для поточного ремонт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520000-9, Послуги з інженерного проект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 (ремонтні роботи) з поточ-ного ремонту приміщень адміні-стративної будівлі виконкому міської ради за адресою: м. Кривий  Ріг, пр-т Металургів, 36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5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завершальні будівель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rPr>
          <w:bCs/>
          <w:i/>
          <w:i/>
          <w:iCs/>
          <w:color w:val="FF0000"/>
          <w:sz w:val="24"/>
          <w:szCs w:val="28"/>
        </w:rPr>
      </w:pPr>
      <w:r>
        <w:rPr>
          <w:bCs/>
          <w:i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10-05T15:04:00Z</cp:lastPrinted>
  <dcterms:modified xsi:type="dcterms:W3CDTF">2023-10-05T13:22:00Z</dcterms:modified>
  <cp:revision>325</cp:revision>
  <dc:subject/>
  <dc:title/>
</cp:coreProperties>
</file>