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-треб виконавчого комітету Криворізької  міської ради; керуючись Законом Укра-їни «Про місцеве самоврядування в Україні», Постановою Кабінету Міністрів України від 12 жовтня 2022 року №1178 «Про затвердження особливостей здій-снення публічних закупівель товарів, робіт і послуг для замовників, передбаче-них Законом України «Про публічні закупівлі», на період дії правового режиму во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значити  перелік, обсяги закупівель та постачальників товарів і нада-вачів послуг для забезпечення потреб виконавчого комітету Криворізької міської ради (додаток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Відповідальними за виконання рішення призначити керівників департа-менту адміністративних послуг, управлінь з питань надзвичайних ситуацій та цивільного захисту населення, інформаційно-комунікаційних технологій викон-кому Криворізької міської ради, організаційно-протокольної роботи виконкому міської ради та адміністративно-господарчого відділу виконкому міської р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Контроль за виконанням рішення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окласти на заступника міського голо-ви відповідно до розподілу обов’язків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</w:t>
      </w:r>
      <w:r>
        <w:rPr>
          <w:color w:val="000000"/>
          <w:szCs w:val="28"/>
        </w:rPr>
        <w:t>–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04T13:01:00Z</dcterms:modified>
  <cp:revision>4</cp:revision>
  <dc:subject/>
  <dc:title> </dc:title>
</cp:coreProperties>
</file>