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Черкасов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Черкасова Сергі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Черкасова Сергія Васильовича, який загинув у бою під   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4T12:49:00Z</dcterms:modified>
  <cp:revision>6</cp:revision>
  <dc:subject/>
  <dc:title> </dc:title>
</cp:coreProperties>
</file>