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1.09.2023 №1192</w:t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ВАСИЛЬЄВ Сергій Вікто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ДМИТРЕНКО Сергій Валентинович, 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РУДИК Андрій Вікторович, старший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ШИЯН Євген Володимир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       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9-26T09:15:00Z</cp:lastPrinted>
  <dcterms:modified xsi:type="dcterms:W3CDTF">2023-10-04T12:12:00Z</dcterms:modified>
  <cp:revision>326</cp:revision>
  <dc:subject/>
  <dc:title/>
</cp:coreProperties>
</file>