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Подяками Криворізького міського голов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департаменту освіти і науки виконкому             Криворізької міської ради, керуючої справами виконкому Шовгелі О.М.;</w:t>
      </w:r>
      <w:r>
        <w:rPr>
          <w:color w:val="FF0000"/>
          <w:szCs w:val="28"/>
        </w:rPr>
        <w:t xml:space="preserve">          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       міської ради та Криворізького міського голови в новій редакції</w:t>
      </w:r>
      <w:r>
        <w:rPr>
          <w:szCs w:val="28"/>
        </w:rPr>
        <w:t>», зі змінами;   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 багаторічну сумлінну працю, високий професіоналізм, ініціативу і творчість у роботі, особистий внесок у розвиток Криворізької міської                       територіальної громади та з нагоди 70-річчя від дня заснування Криворізького будівельного фахового коледжу Ківітову Віту Володимирівну, директора                коледж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51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bCs/>
          <w:iCs/>
          <w:spacing w:val="-2"/>
          <w:szCs w:val="28"/>
        </w:rPr>
        <w:t xml:space="preserve">1.2. </w:t>
      </w:r>
      <w:r>
        <w:rPr>
          <w:rFonts w:eastAsia="Calibri"/>
          <w:szCs w:val="28"/>
          <w:lang w:eastAsia="en-US"/>
        </w:rPr>
        <w:t>За високий професіоналізм, організацію правової роботи,                   інформаційно-аналітичну роботу з упровадження нового законодавства,                представництво, захист прав і законних інтересів Криворізької міської               територіальної громади та з нагоди Дня юриста колектив юридичного                      управління виконкому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2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10-04T10:54:00Z</dcterms:modified>
  <cp:revision>3</cp:revision>
  <dc:subject/>
  <dc:title> </dc:title>
</cp:coreProperties>
</file>