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</w:t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 xml:space="preserve">Про  внесення  змін  до 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торіальної  громади на  2023  рік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 міжбюджетних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до Розпорядження начальника обласної військової адміні-страції  від 26 вересня 2023 року  №344/0/527-23 «Про зміни до обласного бюджету»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</w:t>
      </w:r>
      <w:r>
        <w:rPr>
          <w:spacing w:val="-4"/>
          <w:sz w:val="28"/>
          <w:lang w:val="uk-UA"/>
        </w:rPr>
        <w:t>Унести зміни до показників бюджету Криворізької міської територіаль-           ної громади на 2023 рік у частині міжбюджетних трансфертів (додаток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ам соціальної політики, фінансів виконкому Криворізької міської ради урахувати ці зміни при підготовці проєктів рішень міської рад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ради від 30.11.2022 №1517 "Про бюджет Криворізької міської територіальної громади на 2023 рік"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 внесення змін до рішення міської ради від 21.12.2016 №1182 "Про затвердження Програми соціальної підтримки населення у 2017 – 2023    роках"»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3. Контроль за виконанням розпорядження покласти на керуючу справа- ми виконкому міської ради та заступника міського голови відповідно до розподілу обов’язків. 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 рад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05:00Z</dcterms:modified>
  <cp:revision>4</cp:revision>
  <dc:subject/>
  <dc:title> </dc:title>
</cp:coreProperties>
</file>