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о керівника Комунального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кладу «Центр соціально -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логічної реабілітації ді-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й» Криворізької міської ради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аяв, поданих КОЛОС Оленою Володимирівною та КОЛЕСНІЧЕНКО Валентиною Петрівною; керуючись Кодексом законів про працю України, ст.42 Закону України «Про місцеве самоврядування в Україні», Кодексом законів про працю України: </w:t>
      </w:r>
    </w:p>
    <w:p>
      <w:pPr>
        <w:pStyle w:val="Heading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ІЛЬНИТИ 02.10.2023 КОЛОС Олену Володимирівну з посади директора Комунального закладу «Центр соціально-психологічної реабілітації дітей» Криворізької міської ради за власним бажанням згідно зі ст.38 Кодексу законів про працю України.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ЛАСТИ ВИКОНАННЯ ОБОВ’ЯЗКІВ директора Комун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закладу «Центр соціально-психологічної реабілітації дітей» Криворізької міської ради на КОЛЕСНІЧЕНКО Валентину Петрівну, вихователя закладу, з 03.10.2023</w:t>
      </w:r>
      <w:r>
        <w:rPr>
          <w:rFonts w:cs="Times New Roman" w:ascii="Times New Roman" w:hAnsi="Times New Roman"/>
          <w:sz w:val="28"/>
          <w:szCs w:val="28"/>
        </w:rPr>
        <w:t xml:space="preserve"> терміном на 2 міся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Зобов’язати КОЛЕСНІЧЕНКО Валентину Петрівну здійснити прийом майна, документації, печатки та штампа Комунального закладу. Копії актів приймання-передачі з висновками про відповідність прийнятого майна даним </w:t>
      </w:r>
      <w:r>
        <w:rPr>
          <w:spacing w:val="-4"/>
          <w:szCs w:val="28"/>
        </w:rPr>
        <w:t>бухгалтерського обліку надати до 11.10.2023 в управління комунальної власності</w:t>
      </w:r>
      <w:r>
        <w:rPr>
          <w:szCs w:val="28"/>
        </w:rPr>
        <w:t xml:space="preserve"> міста виконкому міської ради.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–</w:t>
      </w:r>
    </w:p>
    <w:p>
      <w:pPr>
        <w:pStyle w:val="Heading9"/>
        <w:tabs>
          <w:tab w:val="clear" w:pos="708"/>
          <w:tab w:val="left" w:pos="7655" w:leader="none"/>
          <w:tab w:val="left" w:pos="7797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03:00Z</dcterms:modified>
  <cp:revision>4</cp:revision>
  <dc:subject/>
  <dc:title> </dc:title>
</cp:coreProperties>
</file>