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призначення   виконуюч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в’язки     директора    Комуна-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/>
      </w:pPr>
      <w:r>
        <w:rPr>
          <w:b/>
          <w:bCs/>
          <w:i/>
          <w:iCs/>
          <w:szCs w:val="28"/>
        </w:rPr>
        <w:t xml:space="preserve">льного підприємства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   міської  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самоврядування в Україні»,   Постановою   Кабінету  Міністрів   України  від                27  грудня 2017 року №1094 «Про затвердження Порядку проведення конкурсу  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підприємства «Фармація» Криворізької міської ради КЛІТНОГО Олександра Григоровича з 04.10.2023 до 03.12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58:00Z</dcterms:modified>
  <cp:revision>4</cp:revision>
  <dc:subject/>
  <dc:title> </dc:title>
</cp:coreProperties>
</file>