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аливоди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Паливоди Вадим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Паливоди Вадима Володимирович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>В.о. міського голови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2T08:45:00Z</dcterms:modified>
  <cp:revision>5</cp:revision>
  <dc:subject/>
  <dc:title> </dc:title>
</cp:coreProperties>
</file>